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  <w:t>Comunicat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" w:hAnsi="Tahoma" w:cs="Tahoma"/>
                <w:b/>
                <w:b/>
                <w:bCs/>
                <w:color w:val="1F5188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F5188"/>
                <w:sz w:val="17"/>
                <w:szCs w:val="17"/>
              </w:rPr>
              <w:t xml:space="preserve">25/02/2009 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color w:val="1F5188"/>
                <w:sz w:val="17"/>
                <w:szCs w:val="17"/>
              </w:rPr>
              <w:t xml:space="preserve">Vă informăm că, la întâlnirea din data de 20 februarie 2009, la Ministerul Muncii Familiei şi Protecţiei Sociale, între reprezentanţii Guvernului României şi federaţiile reprezentative din administraţia publică, s-au purtat discuţii pe marginea tuturor temelor propuse spre dezbatere, urmând ca federaţiile să prezente, în scris, punctul de vedere asupra problemelor discutate. </w:t>
              <w:br/>
              <w:t xml:space="preserve">Punctul de vedere al federaţiei a fost transmis  prin adresa nr. 43/19.02.2009 (anexată). </w:t>
              <w:br/>
              <w:t xml:space="preserve">Reprezentanţii Guvernului României vor pune la dispoziţia federaţiilor, până săptămâna viitoare, principiile care stau la baza  Proiectului legii salarizării unitare a bugetarilor, precum şi alte proiecte de alte normative care urmează să fie adoptate, pentru a fi analizate şi a se formula eventualele obiecţiuni. </w:t>
              <w:br/>
              <w:t xml:space="preserve">De asemenea, precizăm faptul că Preşedintele federaţiei poartă un dialog permanent cu reprezentanţii Cancelariei Primului Ministru despre problematica din administraţia publică locală. </w:t>
              <w:br/>
              <w:t xml:space="preserve">Cu respect, </w:t>
              <w:br/>
              <w:br/>
              <w:t xml:space="preserve">Presedinte, </w:t>
              <w:br/>
              <w:t xml:space="preserve">Ing. Valer Suci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3:00Z</dcterms:created>
  <dc:creator>dacin</dc:creator>
  <dc:description/>
  <cp:keywords/>
  <dc:language>en-US</dc:language>
  <cp:lastModifiedBy>dacin</cp:lastModifiedBy>
  <dcterms:modified xsi:type="dcterms:W3CDTF">2009-03-02T07:47:00Z</dcterms:modified>
  <cp:revision>1</cp:revision>
  <dc:subject/>
  <dc:title>Comunicat</dc:title>
</cp:coreProperties>
</file>